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２００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８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年　バービ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ー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バットマンズ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36"/>
          <w:szCs w:val="36"/>
        </w:rPr>
        <w:t>優勝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への道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（２００７年　納会議事録）</w:t>
      </w:r>
    </w:p>
    <w:p>
      <w:pPr>
        <w:pStyle w:val="Normal"/>
        <w:widowControl/>
        <w:ind w:firstLine="24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　　　　書記　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3366FF"/>
          <w:kern w:val="0"/>
          <w:sz w:val="22"/>
          <w:szCs w:val="22"/>
        </w:rPr>
        <w:t>ゴルバチョフ・小林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来年も本拠地を松嶋球場とし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基本的には第２、第４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土曜日に試合を組むので出来るだけ</w:t>
      </w:r>
    </w:p>
    <w:p>
      <w:pPr>
        <w:pStyle w:val="Normal"/>
        <w:widowControl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参加に心がける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（第２球場は桜ノ宮球場とする）</w:t>
      </w:r>
    </w:p>
    <w:p>
      <w:pPr>
        <w:pStyle w:val="Normal"/>
        <w:widowControl/>
        <w:ind w:left="960" w:hanging="9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出欠の連絡方法は今まで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通り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恒岡、陰木が中心となって行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い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早急にその日のうちに</w:t>
      </w:r>
    </w:p>
    <w:p>
      <w:pPr>
        <w:pStyle w:val="Normal"/>
        <w:widowControl/>
        <w:ind w:left="959" w:hanging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連絡をいれる事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来年ＦＡ，新外国人などの戦力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補強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予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特になし。現状維持の戦力で戦う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試合前の準備について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今年一番出来なかった項目なので要チェック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グランド使用開始予定時間の２０分前には着がえた状態で待機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朝食などはそれまでに済ませておくこと</w:t>
      </w:r>
    </w:p>
    <w:p>
      <w:pPr>
        <w:pStyle w:val="Normal"/>
        <w:widowControl/>
        <w:ind w:left="720" w:hanging="7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試合開始前の準備のひとつとして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みんなで軽くグランド１週し</w:t>
      </w:r>
    </w:p>
    <w:p>
      <w:pPr>
        <w:pStyle w:val="Normal"/>
        <w:widowControl/>
        <w:ind w:left="718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その後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ライト側のラインに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全員で並んで３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本以上ダッシュをする事（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馬場監督の指示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⑤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采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毎回軽くでもいいのでエンジンを組み作戦・サインなどの確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ヒットエンドランはもちろんのこと、送りバンド、盗塁、ランエンドヒットもやっていきます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⑥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時間をみつけて年に１度はバットマンズの野球用具をきれいに洗うこと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  <w:t>⑦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雑務関係</w:t>
      </w:r>
    </w:p>
    <w:p>
      <w:pPr>
        <w:pStyle w:val="Normal"/>
        <w:widowControl/>
        <w:ind w:left="960" w:hanging="96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車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へ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荷物の積み込み積み下ろし、試合後の後片付け（ペットボトル、ゴミの廃棄、荷物をベンチから出す他）、ファールボールを取りに行く、トンボかけなどみんなでもっと積極的に行動する事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⑧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その日のグランド代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来年から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試合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後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し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、小中野経理主任に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支払う事</w:t>
      </w:r>
    </w:p>
    <w:p>
      <w:pPr>
        <w:pStyle w:val="Normal"/>
        <w:widowControl/>
        <w:ind w:firstLine="9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特に試合途中で帰る場合忘れずに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間維持費の確保</w:t>
      </w:r>
    </w:p>
    <w:p>
      <w:pPr>
        <w:pStyle w:val="Normal"/>
        <w:widowControl/>
        <w:ind w:left="720" w:hanging="7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毎年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初回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全員３０００円（年初回は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３０００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＋グランド代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１０００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＝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４０００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なります）を集金いたします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た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え年度の後半に初回としてこられても年間維持費３０００円はいただきます</w:t>
      </w:r>
    </w:p>
    <w:p>
      <w:pPr>
        <w:pStyle w:val="Normal"/>
        <w:widowControl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来年から一部参加費が変更になりました</w:t>
      </w:r>
    </w:p>
    <w:p>
      <w:pPr>
        <w:pStyle w:val="Normal"/>
        <w:widowControl/>
        <w:ind w:firstLine="7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スタメンのみですがサンスポ、ドリーム決勝リーグは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２０００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、途中交代者は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１０００円</w:t>
      </w:r>
    </w:p>
    <w:p>
      <w:pPr>
        <w:pStyle w:val="Normal"/>
        <w:widowControl/>
        <w:ind w:firstLine="7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何卒みなさんのご協力とご理解をお願いします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⑩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ホームページの充実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掲示板にもっと参加しチームメイトみんなでバットマンズを盛り上げる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大事な連絡、伝達事項があれば古川通信部長が携帯電話にメールで知らせるので</w:t>
      </w:r>
    </w:p>
    <w:p>
      <w:pPr>
        <w:pStyle w:val="Normal"/>
        <w:widowControl/>
        <w:ind w:firstLine="7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その時はすぐにホームページを見ること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 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⑪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３ヶ月に１度ぐらいは試合後に時間を取り現状のチーム状況など雑談程度でいいので</w:t>
      </w:r>
    </w:p>
    <w:p>
      <w:pPr>
        <w:pStyle w:val="Normal"/>
        <w:widowControl/>
        <w:ind w:firstLine="7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今感じることを本音で語り合う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⑫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来年部費からの購入予定はレガース、発電機、スコア専用ソフトなど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以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9:00:00Z</dcterms:created>
  <dc:creator> </dc:creator>
  <dc:description/>
  <dc:language>en-US</dc:language>
  <cp:lastModifiedBy> </cp:lastModifiedBy>
  <dcterms:modified xsi:type="dcterms:W3CDTF">2007-12-16T12:23:00Z</dcterms:modified>
  <cp:revision>4</cp:revision>
  <dc:subject/>
  <dc:title>２００８年　バービーバットマンズ優勝への道　（２００７年　納会議事録）</dc:title>
</cp:coreProperties>
</file>